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72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гт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21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  И.А. Галбарцева, рассмотрев в открытом судебном заседании материалы дела об административном правонарушении, предусмотренном ч.2 ст.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– специалиста по персоналу МБДОУ ЦРР – детский сад «Соловушка» Вяткиной Любови Владимировны, 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адрес юридического лица: 628433, Лесная ул, д. 13А, Белый Яр пгт, Сургутский р-н, Ханты-Мансийский Автономный округ - Югра,     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яткина Любовь Владимировна, являясь специалистом по персоналу МБДОУ ЦРР – детский сад «Соловушка» по месту нахождения юридического лица по адресу: 628433, Лесная ул, д. 13А, Белый Яр пгт, Сургутский р-н, Ханты-Мансийский Автономный округ - Югра, несвоевременно предоставила расчет по форме ЕФС-1 (срок до 00 час. 01 мин. 27.04.2024 г.), совершив тем самым административное правонарушение, предусмотренное ч. 2 ст. 15.33 КоАП РФ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Вяткиной Любови Владимировны составлен протокол об административном правонарушении, предусмотренном ч.2 ст. 15.33 КоАП РФ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яткина Л.В., извещенная о времени и месте рассмотрения дела, в судебное заседание не явилась, ходатайств об отложении дела не заявляла. При таких обстоятельствах, судья считает возможным рассмотреть дело в отсутствие лица по имеющимся в деле материалам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состава административного правонарушения, предусмотренного ч.2 ст.15.33 КоАП РФ заключается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 1 статьи 24 Федерального закона от 24.07.1998 N 125-ФЗ (ред. от 03.04.2023) "Об обязательном социальном страховании от несчастных случаев на производстве и профессиональных заболеваний" предусматривает, что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Вяткиной Л.В. административного правонарушения подтверждается совокупностью доказательств, допустимость и достоверность которых сомнений не вызывают, а именно: протоколом об административном правонарушении № 10930/2025 от 31.03.2025г.; распечаткой с программного комплекса; уведомлением о составлении протокола об административном правонарушении, отчетом об извещении, реестрами почтовых отправлений, приказом о назначении на должность, выпиской из ЕГРЮЛ в отношении юридического лица и другими документам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Вяткиной Любови Владимировны в совершении административного правонарушения, предусмотренного ч.2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 15.</w:t>
        </w:r>
      </w:hyperlink>
      <w:r>
        <w:rPr>
          <w:rFonts w:eastAsia="Times New Roman" w:cs="Times New Roman"/>
          <w:lang w:val="en-US" w:bidi="en-US"/>
        </w:rPr>
        <w:t>33 КоАП РФ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Вяткиной Любови Владимировны судья квалифицирует по ч.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Вяткиной Любови Владимировне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судом не установлено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давности, установленный ст. 4.5 КоАП РФ для привлечения к административной ответственности, на момент рассмотрения дела судом не истек. Оснований для применения положений статьи 2.9 КоАП РФ не имеется. 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1 статьи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ение наказания в виде административного штрафа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такой меры ответственности, а также ее соразмерность в качестве единственно возможного способа достижения баланса публичных и частных интересов в рамках производства по делам об административных правонарушениях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(ст. 3.4 КоАП РФ). 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об административном правонарушении не содержат данных о причинении действиями Вяткиной Л.В. вреда и наступлении последствий, представляющих существенное нарушение прав граждан, интересов общества и государства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и 4.1.1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не содержат сведений о привлечении Вяткиной Л.В. ранее к административной ответственности за аналогичное правонарушение. 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суд считает возможным применить положения статьи 4.1.1 КоАП РФ о возможности замены административного наказания в виде административного штрафа предупреждением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5" w:right="29" w:firstLine="70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специалиста по персоналу МБДОУ ЦРР – детский сад «Соловушка» Вяткину Любовь Владимировну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, и подвергнуть и подвергнуть административному наказанию в виде предупреждения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 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ind w:left="5" w:right="29" w:firstLine="701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И.А. Галбарцев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/" TargetMode="External"/><Relationship Id="rId3" Type="http://schemas.openxmlformats.org/officeDocument/2006/relationships/hyperlink" Target="garantf1://12025267.1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